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04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ОВСКИЙ ПОСЕЛКОВЫ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3» декабря  2012г.                                   п. Березовка                                          № 26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rPr>
          <w:sz w:val="24"/>
          <w:szCs w:val="24"/>
        </w:rPr>
      </w:pPr>
      <w:r>
        <w:rPr>
          <w:sz w:val="24"/>
          <w:szCs w:val="24"/>
        </w:rPr>
        <w:t>«Об утверждении перечня услуг, которые</w:t>
      </w:r>
    </w:p>
    <w:p>
      <w:pPr>
        <w:pStyle w:val="Normal"/>
        <w:ind w:right="4960" w:hanging="0"/>
        <w:rPr>
          <w:sz w:val="24"/>
          <w:szCs w:val="24"/>
        </w:rPr>
      </w:pPr>
      <w:r>
        <w:rPr>
          <w:sz w:val="24"/>
          <w:szCs w:val="24"/>
        </w:rPr>
        <w:t>являются необходимыми и обязательными</w:t>
      </w:r>
    </w:p>
    <w:p>
      <w:pPr>
        <w:pStyle w:val="Normal"/>
        <w:ind w:right="4960" w:hanging="0"/>
        <w:rPr/>
      </w:pPr>
      <w:r>
        <w:rPr>
          <w:sz w:val="24"/>
          <w:szCs w:val="24"/>
        </w:rPr>
        <w:t xml:space="preserve">для предоставления администрации </w:t>
      </w:r>
    </w:p>
    <w:p>
      <w:pPr>
        <w:pStyle w:val="Normal"/>
        <w:ind w:right="4960" w:hanging="0"/>
        <w:rPr/>
      </w:pPr>
      <w:r>
        <w:rPr>
          <w:sz w:val="24"/>
          <w:szCs w:val="24"/>
        </w:rPr>
        <w:t>поселка Березовка и предоставляются организациями, участвующими в предоставлении муниципальных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руководствуясь Уставом  поселка Березовка, Берёзовский поселковы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ar39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администрации поселка Березовка и предоставляются организациями, участвующими в предоставлении муниципальных услуг,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 по бюджету, экономическому развитию и муниципальной соб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 в газете «Пригород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Глава посёлка </w:t>
        <w:tab/>
        <w:tab/>
        <w:tab/>
        <w:tab/>
        <w:tab/>
        <w:tab/>
        <w:t xml:space="preserve">                  С.А.Сусл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едатель Березовского                                                         И.Л. Шил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38379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 Березовского поселкового Совета депутатов от «03» декабря 2012г. № 26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81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10.4pt;mso-wrap-distance-left:9pt;mso-wrap-distance-right:0pt;mso-wrap-distance-top:0pt;mso-wrap-distance-bottom:0pt;margin-top:-17.9pt;mso-position-vertical-relative:text;margin-left:2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4"/>
                      </w:tblGrid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Березовского поселкового Совета депутатов от «03» декабря 2012г. № 26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81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hyperlink w:anchor="Par39">
        <w:r>
          <w:rPr>
            <w:rStyle w:val="InternetLink"/>
            <w:b/>
            <w:sz w:val="24"/>
            <w:szCs w:val="24"/>
          </w:rPr>
          <w:t>Перечень</w:t>
        </w:r>
      </w:hyperlink>
      <w:r>
        <w:rPr>
          <w:b/>
          <w:sz w:val="24"/>
          <w:szCs w:val="24"/>
        </w:rPr>
        <w:t xml:space="preserve"> услуг, которые являются необходимыми и обязательными дл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администрации поселка Березовка 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шения уполномоченного органа о признании гражданина малоимущим,  в целях предоставления ему жилого помещения по договору социального найма  в порядке, установленном Порядком определения размера дохода и стоимости имущества граждан,  в целях признания их малоимущими для предоставления им по договору социального найм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выписки из домовой книг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выписки из  финансово-лицевого счета (для частного сектора не нужно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справки Ростехинвентаризации о правах на имущество, зарегистрированных до февраля 1999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, подтверждающих право пользования жилым помещением, занимаемым заявителем и членами его семьи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ниматель жилого помещения по договору социального найма и члены его семьи представляют договор социального найма, а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) гражданин, являющийся собственником жилого помещения, представляет свидетельство о государственной регистрации права собственности на жилое помещение либо  иной документ, подтверждающий регистрацию права собственности на жилое помещение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оговор коммерческого найма, безвозмездного пользования, если заявитель не является нанимателем или собственником жилого помещ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удостоверяющего права (полномочия) представителя физического или юридического лица, если за предоставлением муниципальной услуги обращается представитель заявителя (заявителей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оектной документ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заключения государственной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4">
        <w:r>
          <w:rPr>
            <w:rStyle w:val="InternetLink"/>
            <w:sz w:val="24"/>
            <w:szCs w:val="24"/>
          </w:rPr>
          <w:t>частью 12.1 статьи 48</w:t>
        </w:r>
      </w:hyperlink>
      <w:r>
        <w:rPr>
          <w:sz w:val="24"/>
          <w:szCs w:val="24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5">
        <w:r>
          <w:rPr>
            <w:rStyle w:val="InternetLink"/>
            <w:sz w:val="24"/>
            <w:szCs w:val="24"/>
          </w:rPr>
          <w:t>статьей 49</w:t>
        </w:r>
      </w:hyperlink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а заключения государственной экологической экспертизы проектной документации в случаях, предусмотренных </w:t>
      </w:r>
      <w:hyperlink r:id="rId6">
        <w:r>
          <w:rPr>
            <w:rStyle w:val="InternetLink"/>
            <w:sz w:val="24"/>
            <w:szCs w:val="24"/>
          </w:rPr>
          <w:t>частью 6 статьи 49</w:t>
        </w:r>
      </w:hyperlink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 технического паспорта объекта недвижимого иму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оформление в установленном порядке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проводится, является памятником архитектуры, истории и культуры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плана переводимого помещения с его техническим описанием (в случае, если переводимое помещение является нежилым).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ыдача поэтажного плана дома, в котором находится переводимое помещение.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15. Выдача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переводимого помещения в качестве жилого или нежилого помещ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ыдача кадастрового паспорта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ыдача акта приемки объекта капитального строительства (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Оформление акта приемки объекта капитального строительства (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Выдача заключения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Выдача технических условий подключения объекта к сетям инженерно-техническ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CC071FC5AFCA3BFFDC0B800CCA41EBAC0C75202234ED0491609801ADABA2D8907D437C65EE9DB9R5BDF" TargetMode="External"/><Relationship Id="rId4" Type="http://schemas.openxmlformats.org/officeDocument/2006/relationships/hyperlink" Target="consultantplus://offline/ref=ACCC071FC5AFCA3BFFDC0B800CCA41EBAC0C75202933ED0491609801ADABA2D8907D437961REB6F" TargetMode="External"/><Relationship Id="rId5" Type="http://schemas.openxmlformats.org/officeDocument/2006/relationships/hyperlink" Target="consultantplus://offline/ref=ACCC071FC5AFCA3BFFDC0B800CCA41EBAC0C75202933ED0491609801ADABA2D8907D43796CREBCF" TargetMode="External"/><Relationship Id="rId6" Type="http://schemas.openxmlformats.org/officeDocument/2006/relationships/hyperlink" Target="consultantplus://offline/ref=ACCC071FC5AFCA3BFFDC0B800CCA41EBAC0C75202933ED0491609801ADABA2D8907D437865REB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51:00Z</dcterms:created>
  <dc:creator>Владелец</dc:creator>
  <dc:description/>
  <cp:keywords/>
  <dc:language>en-US</dc:language>
  <cp:lastModifiedBy>Пользователь</cp:lastModifiedBy>
  <cp:lastPrinted>2012-12-05T13:10:00Z</cp:lastPrinted>
  <dcterms:modified xsi:type="dcterms:W3CDTF">2012-12-05T05:11:00Z</dcterms:modified>
  <cp:revision>97</cp:revision>
  <dc:subject/>
  <dc:title/>
</cp:coreProperties>
</file>